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024" w:firstLine="348"/>
        <w:rPr/>
      </w:pPr>
      <w:r>
        <w:rPr>
          <w:rFonts w:cs="Times New Roman" w:ascii="Times New Roman" w:hAnsi="Times New Roman"/>
          <w:sz w:val="24"/>
          <w:szCs w:val="24"/>
        </w:rPr>
        <w:t>Szczecin, 29.05.201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E NR 1 DO ZAMÓWIENIA PUBLICZNEGO NR ZCEMIP/OKK/7/2014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38 ust 1a Prawo zamówień publicznych, dokonuje czynności udzielenia odpowiedzi na pytania do treści SIWZ w postępowaniu, którego przedmiotem jest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n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karki numerycznej CNC wraz z osprzętem </w:t>
      </w:r>
      <w:r>
        <w:rPr>
          <w:rFonts w:cs="Times New Roman" w:ascii="Times New Roman" w:hAnsi="Times New Roman"/>
          <w:b/>
          <w:sz w:val="24"/>
          <w:szCs w:val="24"/>
        </w:rPr>
        <w:t xml:space="preserve">na potrzeby realizacji szkoleń w ramach projektu: „Najlepszy w zawodzie” w zakresie zadań realizowanych przez </w:t>
      </w:r>
      <w:r>
        <w:rPr>
          <w:rFonts w:cs="Times New Roman" w:ascii="Times New Roman" w:hAnsi="Times New Roman"/>
          <w:b/>
          <w:bCs/>
          <w:sz w:val="24"/>
          <w:szCs w:val="24"/>
        </w:rPr>
        <w:t>Zachodniopomorskie Centrum Edukacji Morskiej i Politechnicznej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określenie czy maszyna charakteryzująca się prędkością obrotową 100-3000 obr/min zostanie dopuszczona do postępowania przetargowego?  Tak niewielka różnica w stosunku do prędkości wymaganej nie ma żadnego wpływu na prowadzenie procesu edukacyjnego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Maszyna o wskazanych parametrach zostanie dopuszczona do postępowania przetargowe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określenie czy maszyna charakteryzująca się maksymalną długością toczenia 400 mm zostanie dopuszczona do postępowania przetargowego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Maszyna o wskazanych parametrach zostanie dopuszczona do postępowania przetargoweg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b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1:00Z</dcterms:created>
  <dc:creator>mr-k</dc:creator>
  <dc:description/>
  <cp:keywords/>
  <dc:language>en-US</dc:language>
  <cp:lastModifiedBy>zce</cp:lastModifiedBy>
  <dcterms:modified xsi:type="dcterms:W3CDTF">2014-05-29T07:51:00Z</dcterms:modified>
  <cp:revision>2</cp:revision>
  <dc:subject/>
  <dc:title>Szczecin, 29</dc:title>
</cp:coreProperties>
</file>